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еодолей самотата и отхвърлянето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І. Същност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ІІ. Последиц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ІІІ. Причин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ІV. Преодоляване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</w:rPr>
        <w:t>Увод:</w:t>
      </w:r>
      <w:r>
        <w:rPr/>
        <w:t xml:space="preserve">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Здравейте, днес ще говорим за преодоляване на самотата и отхвърлянето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В началото нека да чуем песента „Самотният човек“ на Тодор Колев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амотата е един от най-сериозните проблеми на човешкото съществуван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Когато Бог създава човека казва: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„</w:t>
      </w:r>
      <w:r>
        <w:rPr/>
        <w:t>Не е добре за човека да бъде сам.“ (Битие 2:18)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Всеки от нас е изпитал в живота си силата на тези думи. Самотата е болезнено вътрешно преживяване, което никой не желае да преживява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амотата е един глобален проблем, който засяга хората от всички възрасти и култур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За да изградим умения да се справяме с този проблем ви предлагам да мислим за следните аспекти на самотата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І. Същност ІІ. Последици ІІІ. Причини ІV. Преодоляване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. Същност на самотат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Какво е самотата?</w:t>
      </w:r>
    </w:p>
    <w:p>
      <w:pPr>
        <w:pStyle w:val="NoSpacing"/>
        <w:spacing w:lineRule="auto" w:line="360"/>
        <w:ind w:firstLine="567"/>
        <w:jc w:val="both"/>
        <w:rPr>
          <w:i/>
          <w:i/>
        </w:rPr>
      </w:pPr>
      <w:r>
        <w:rPr>
          <w:i/>
        </w:rPr>
        <w:t>Самотата е болезнено осъзнаване на липсата на близки и значими контакти с други хора, съпроводено с усещането за изолация, тъга и силно желание за връзка с другит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Дори, когато е обграден от много хора самотният човек се чувства отхвърлен, нехаресван и неразбран от тях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Ето един анализ на емоционалното състояние на самотния човек: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985"/>
        <w:gridCol w:w="2268"/>
        <w:gridCol w:w="3543"/>
      </w:tblGrid>
      <w:tr>
        <w:trPr>
          <w:trHeight w:val="29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тчая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hanging="2"/>
              <w:jc w:val="both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епре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епоносима скук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амоунищожение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Отчая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hanging="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ъ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Нетърпеливос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Усещане  на собствената непривлекателност</w:t>
            </w:r>
          </w:p>
        </w:tc>
      </w:tr>
      <w:tr>
        <w:trPr>
          <w:trHeight w:val="267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Пан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hanging="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Потиснато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Скук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Ненужност</w:t>
            </w:r>
          </w:p>
        </w:tc>
      </w:tr>
      <w:tr>
        <w:trPr>
          <w:trHeight w:val="52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Безпомощнос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hanging="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Опустош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Желание за смяна на мястот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Усещане  на собствената глупост</w:t>
            </w:r>
          </w:p>
        </w:tc>
      </w:tr>
      <w:tr>
        <w:trPr>
          <w:trHeight w:val="341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Уплах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hanging="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Изолирано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Скованос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Срамежливост</w:t>
            </w:r>
          </w:p>
        </w:tc>
      </w:tr>
      <w:tr>
        <w:trPr>
          <w:trHeight w:val="53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 Загуба на надeж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hanging="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 Самосъжале-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 раздразнителнос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   Незащитеност</w:t>
            </w:r>
          </w:p>
        </w:tc>
      </w:tr>
      <w:tr>
        <w:trPr>
          <w:trHeight w:val="501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 Изоставенос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hanging="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 Меланхол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 Невъзможност да се владее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 Ранимос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hanging="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 Отчуждено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hanging="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 Тъга по кон-кретен чове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Spacing"/>
        <w:spacing w:lineRule="auto" w:line="360"/>
        <w:ind w:firstLine="567"/>
        <w:jc w:val="both"/>
        <w:rPr/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амотата може да бъде преходно и ситуационно преживяване, но може да бъде и дългосрочно, хронично състояни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Въпреки, че самотата е позната във всяка култура, в културите, в които се набляга повече на индивидуализма самотата е по-често преживяван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Хората, които се чувстват най-самотни според проучванията са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Хора, които са сингъл – ергени, мом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Възрастни, загубили своя партньор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Самотни родител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Хора, далече от дома, студент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Семейни, които имат проблеми с партньора с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Силно амбициозни хора и работохолиц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Лидери, които са сами на върх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Самотата е нежелано и принудително състояние. Т.е. тя не е доброволен избор от страна на човека. Самотният човек не обича своето състояние на самотност, но не може, няма куража да го промени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Трябва да направим разлика между самота и усамотени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Усамотението е състояние на самотност, при което човек сам е решил да бъде сам и това се отразява благотворно върху него. Има хора, които заради творчески цели или заради нужда от почивка и възстановяване търсят сами усамотението. Те не са самотни, защото преживяват положително времето, прекарано насаме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І. Последици от самотат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До какво води самотата?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Майка Тереза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„</w:t>
      </w:r>
      <w:r>
        <w:rPr/>
        <w:t>Най-ужасната бедност е самотата и усещането, че не си обичан.“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амотата е състояние на мизерност, което причинява физически и душевни страдания на човек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поред д-р Джон Качиопо самотата е по-опасна от пушенето и наднорменото тегло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Ето някои от последиците от самотата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Влияе отрицателно на имунната систем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Повишаване на кръвното наляган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Сърдечно-съдови проблем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Повишава риска от рак на гърдат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Води до депресия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Самотните ядат повеч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Повишава нивото на стрес и производството на кортизол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Води до нарушаване на съня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Води до намаляване на желанието за спорт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Води до повишена консумация на алкохол и дрог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Води до агресивно поведение и насилие – особено при тийнейджърит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Води до порнографска зависимост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Занижена себеоценка (може да е и причина и последица)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ІІ. Причините за самотат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Причините за самотата се обобщават в нейната същност – липсата на значимо общуване с други хора. Но можем да изброим редица обстоятелства, които водят до тази липс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Съвременните технологии – интернет, телефон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Има една песен на певицата Тони – интернет самота. Интернет е невероятно творение на човека за комуникация между хората. Целта на мрежата е да свързва. Но в повечето случаи интернет комуникацията не носи пълно удовлетворение от контактите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Интернет зависимостта изолира човека и замества истинското общуван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Телевизият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Много възрастни хора се спасяват от самотата чрез телевизията. Но телевизията може да доведе до намалени социални контакти дори в рамките на едно семейство – съпрузи, деца-родител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Мобилностт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Пътуването до работа – някои хора работят на по-голямо разстояние от мястото където живеят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Честата смяна на местожителството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Пренаселеностт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Парадокс е, че колкото по-близо живеят хората един до друг, толкова повече се отдръпват един от друг. Може да живееш на няколко метра от другия и да не го познаваш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Развитие, отглеждане и възпитани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Крег Елисън открива, че има някои човешки нужди, които трябва да бъдат задоволени в детството, за да не изпитва човек само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i/>
        </w:rPr>
        <w:t>Привързаност</w:t>
      </w:r>
      <w:r>
        <w:rPr/>
        <w:t xml:space="preserve"> – когато детето е разделено от своите родители или когато родителите са разделени, когато има насилие върху детето или е пренебрегнато то ще се чувства самотно и когато порасне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i/>
        </w:rPr>
        <w:t>Приемане</w:t>
      </w:r>
      <w:r>
        <w:rPr/>
        <w:t xml:space="preserve"> – детето има нужда да бъде прието чрез внимание, изслушване, показване на обич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Ниска себеоценк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Хората с ниска себеоценка се страхуват да изграждат контакти с другите, защото смятат, че са непривлекателни за тях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Конкуренция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тремежът да си повече от другите. Такива хора възприемат социалните контакти като борба, в която трябва да се докажат. Те се страхуват да се разкрият и съответно не могат да изградят пълноценни контакт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Липса на социални умения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еспособността да започнеш социален контакт или да откликнеш на желанието на някой да създаде социален контакт. Социалните умения се изграждат от самото детство. Но човек може да ги изгради и като възрастен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Духовни причин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якои наричат космическа самота усещането, че си сам във Вселената, че не принадлежиш на нещо по-значимо, велико. Липсата на връзка с Бог е причината за самотата на много хора. Една възрастна жена, болна и сама казваше, когато я посещавах: не се чувствам сама, моля се и имам чувството, че Бог е до мен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V. Преодоляване на самотат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Разбира се, за да преодолеем самотата първо трябва да открием причината. Това може да стане чрез само-анализ, чрез помощта на приятели или чрез помощта насъветник и терапевт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Ето няколко съвета как да преодолеем самотата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Задоволи духовните си нужд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Августин пише, че нашето сърце е неспокойно, докато не намери покой в Бог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Бог е реален и вярващият може да усеща силно в сърцето си Неговото присъстви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Общуването с Бог може да бъде нещо много реално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Апостол Павел пише във </w:t>
      </w:r>
      <w:r>
        <w:rPr>
          <w:b/>
        </w:rPr>
        <w:t>2 Тимотей 4:16, 17</w:t>
      </w:r>
      <w:r>
        <w:rPr/>
        <w:t>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„</w:t>
      </w:r>
      <w:r>
        <w:rPr/>
        <w:t>При първата ми защита никой не взе моята страна, но всички ме оставиха, дано не им се счете това за грях. Но Господ бе с мене и ме укрепи …“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Аз лично съм чувствал тази подкрепа и присъствие на Бог в живота си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Открий общност, на която да принадлежиш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Това може да е приятелски кръг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Група, с която имаш общи интереси – фото, риболов, писане, четене, музика …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Клуб по интереси …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Църквата е общност, където можеш да намериш невероятни хора, приемане, разбиране, взаимопомощ. Освен това, църквата е място, където може да се включиш в дейност и да се почувстваш значим за другите и за обществото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</w:rPr>
        <w:t>3. Развий социални умения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Бъди инициатор в контактит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Повечето самотни хора са пасивни в социалните контакти. Те никога не започват първи едно общуване. Опитайте се да бъдете активна страна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Първи поздравете другия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Първи го попитайте как се чувства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Първи направете комплимент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Откликвайт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Вслушвайте се в това, което другите ви казват или обръщайте внимание на това, което правят и откликвайте на него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Помагайте на другия да изрази мнението си чрез въпроси. Помагайте му да разкрие себе с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Участвайте балансирано в разговор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Изследване върху различни разговори – мъже – жени – 20% на 80%, обратно и 50% на 50%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Изследваните лица посочват, че привликателни събеседници са тези, които участват 50% на 50%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4. Развий положителна самооценк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Когато ние ценим себе си и другите ще ни ценят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ашето отношение към самите нас се предава на другите. Никой не иска да бъде приятел с човек, който сам се смята за непривликателен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иската самооценка води и до страх, че ще бъдем отхвърлени. Това блокира нашата инициативност в социалните контакти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5. Научи се да рискуваш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амотните хора играят на сигурно в социалните контакти. Тъй като ги е страх, че ще бъдат отхвърлени, те не предприемат първата крачка. Действат само, когато са сигурни, че ще бъдат приет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о помислете си, ако предприемеш инициатива за социален контакт, кое е най-страшното, което може да се случи?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Това, че един социален контакт не е бил успешен не означава, че човекът е загубил. Може би е по-добре, че не се е изградила съответната връзк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</w:rPr>
        <w:t>6. Използвай усамотението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Има хора, които изпитват ужас да останат сами дори за кратък период от врем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помням си по време на пубертета така беше с мен. Ако един ден не ме потърсят приятелите се чувствах зле. Ако не можех да намеря някой от тях и останех сам, денят ми се разваляше. Имах нужда да съм постоянно с някой друг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амотността може да бъде възможност да преосмислим живота и ценностите с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Усамотението може да е възможност да се посветим на някаква работа, която изисква нашето по-съсредоточено внимание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7. Справи се с отхвърлянето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Бъди реалист. Не всеки ще те харесва. Не очаквай всички да те одобряват и да желаят да изградят контакти с теб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Не всеки разговор, който започваш ще бъде успешен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Ако причината за отхвърлянето е липса на социални умения – развий ги. Използвай отхвърлянето като възможност да израснеш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лучва се така, че когато един човек си е взел поука от отхвърлянето по-късно този, който го е отхвърлил го преоткрива като човек и съжалява за пропуск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Ако причината за отхвърлянето е значими различия с другия не съжалявай. Има полкова много хора в този свят и все с някой ще осъществиш пълноценен контакт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Една африканска поговорка казва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„</w:t>
      </w:r>
      <w:r>
        <w:rPr/>
        <w:t>Ако искаш да стигнеш бързо – тръгни сам. Ако искаш да стигнеш далече – тръгни с някой друг.“</w:t>
      </w:r>
    </w:p>
    <w:p>
      <w:pPr>
        <w:pStyle w:val="NoSpacing"/>
        <w:spacing w:lineRule="auto" w:line="360"/>
        <w:ind w:firstLine="567"/>
        <w:jc w:val="both"/>
        <w:rPr/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imSun;宋体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SimSun;宋体" w:cs="Times New Roman"/>
      <w:color w:val="auto"/>
      <w:sz w:val="20"/>
      <w:szCs w:val="20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30:00Z</dcterms:created>
  <dc:creator>Ivan</dc:creator>
  <dc:description/>
  <cp:keywords/>
  <dc:language>en-US</dc:language>
  <cp:lastModifiedBy>Ivan</cp:lastModifiedBy>
  <dcterms:modified xsi:type="dcterms:W3CDTF">2010-06-19T14:18:00Z</dcterms:modified>
  <cp:revision>47</cp:revision>
  <dc:subject/>
  <dc:title/>
</cp:coreProperties>
</file>